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6 апреля  по 12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ериод:  </w:t>
      </w:r>
      <w:r>
        <w:rPr>
          <w:u w:val="single"/>
        </w:rPr>
        <w:t>06.04.- 12.04.2020 г</w:t>
      </w:r>
    </w:p>
    <w:p>
      <w:pPr>
        <w:pStyle w:val="Normal"/>
        <w:rPr/>
      </w:pPr>
      <w:r>
        <w:rPr/>
        <w:t>Класс:  9</w:t>
      </w:r>
      <w:r>
        <w:rPr>
          <w:u w:val="single"/>
        </w:rPr>
        <w:t xml:space="preserve">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17"/>
        <w:gridCol w:w="1820"/>
        <w:gridCol w:w="2810"/>
        <w:gridCol w:w="2924"/>
        <w:gridCol w:w="1958"/>
        <w:gridCol w:w="1724"/>
      </w:tblGrid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Булгаков: страницы жизни и творчества. «Собачье сердце» как социально -философская сатира на современное обществ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итать автобиограф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Булгакова стр. 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ть повесть «Собачье сердц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– литература  – 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«Катюша» , «Враги сожгли родную хату»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 на стр. 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– литература  – 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работа в тетраде.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 Цветаева: страницы жизни и творчества. Стихи о поэзии, о  любви, о жизни и смерти. Особенности поэтики Цветаево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автобиографию М.И. Цветаева стр. 92 </w:t>
            </w:r>
          </w:p>
          <w:p>
            <w:pPr>
              <w:pStyle w:val="Normal"/>
              <w:rPr/>
            </w:pPr>
            <w:r>
              <w:rPr/>
              <w:t>Размышляем о прочитанном   вопросы 1, 3, 4 стр. 103 (письменно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работа в тетрад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1T09:41:00Z</dcterms:modified>
  <cp:revision>12</cp:revision>
  <dc:subject/>
  <dc:title>Корректировка программы на период обучения с применением дистанционных образовательных технологий</dc:title>
</cp:coreProperties>
</file>